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ИЧЕСКОЕ ЗАДАНИЕ № 1371 от 15.0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 закупку дренажной резинотканевой л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для вакуум-фильтра «Пассат» для СОФ 4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 Назначение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ренажная резинотканевая лента предназначена для образования, совместно с фильтротканью, непосредственно подвижной фильтрующей поверхности необходимой для</w:t>
      </w:r>
      <w:r>
        <w:rPr>
          <w:rFonts w:cs="Times New Roman" w:ascii="Times New Roman" w:hAnsi="Times New Roman"/>
          <w:sz w:val="28"/>
          <w:szCs w:val="28"/>
        </w:rPr>
        <w:t xml:space="preserve"> обезвоживания галитового отвала, полученного в результате обогащения сильвинита галургическим методом. Предназначена для эксплуатации в составе вакуум-фильтра ленточного. Дренажная резинотканевая лента представляет собой бесконечную (кольцо) ленту, оборудованную по сторонам  гофрированными бортами </w:t>
      </w:r>
      <w:r>
        <w:rPr>
          <w:rFonts w:cs="Times New Roman" w:ascii="Times New Roman" w:hAnsi="Times New Roman"/>
          <w:sz w:val="28"/>
          <w:szCs w:val="20"/>
          <w:lang w:eastAsia="ru-RU"/>
        </w:rPr>
        <w:t>высотой 150 мм</w:t>
      </w:r>
      <w:r>
        <w:rPr>
          <w:rFonts w:cs="Times New Roman" w:ascii="Times New Roman" w:hAnsi="Times New Roman"/>
          <w:sz w:val="28"/>
          <w:szCs w:val="28"/>
        </w:rPr>
        <w:t>, по рабочей поверхности ленты имеются поперечные (относительно оси симметрии ленты) канавки для сбора фильтрата, по центру которых (по оси симметрии ленты) имеется перфорация для отвода собранного фильтрата в вакуум-систему фильтра.</w:t>
      </w:r>
    </w:p>
    <w:p>
      <w:pPr>
        <w:pStyle w:val="21"/>
        <w:ind w:right="0" w:hanging="0"/>
        <w:rPr/>
      </w:pPr>
      <w:r>
        <w:rPr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eastAsia="ru-RU"/>
        </w:rPr>
        <w:t>Требуемые технические характеристики дренажной резинотканевой л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lineRule="exact" w:line="331" w:before="0" w:after="0"/>
        <w:ind w:right="-53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 xml:space="preserve">       2.1. Ширина, мм</w:t>
        <w:tab/>
        <w:tab/>
        <w:tab/>
        <w:tab/>
        <w:tab/>
        <w:tab/>
        <w:tab/>
        <w:t xml:space="preserve">1600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lineRule="exact" w:line="331" w:before="0" w:after="0"/>
        <w:ind w:right="-53" w:hanging="0"/>
        <w:rPr>
          <w:rFonts w:ascii="Times New Roman" w:hAnsi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0"/>
          <w:lang w:eastAsia="ru-RU"/>
        </w:rPr>
        <w:t>2.2. Длина (бесконечная)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м </w:t>
        <w:tab/>
        <w:tab/>
        <w:tab/>
        <w:tab/>
        <w:t xml:space="preserve">28150±100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pacing w:val="-3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0"/>
          <w:lang w:eastAsia="ru-RU"/>
        </w:rPr>
        <w:tab/>
        <w:t xml:space="preserve">     2.3. Толщина рабочего слоя сверху, мм </w:t>
        <w:tab/>
        <w:tab/>
        <w:tab/>
        <w:t>16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0"/>
          <w:lang w:eastAsia="ru-RU"/>
        </w:rPr>
        <w:tab/>
        <w:t xml:space="preserve">     2.4. Толщина холостого слоя снизу, мм</w:t>
        <w:tab/>
        <w:tab/>
        <w:tab/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5. Растягивающий элемент (тяговый носитель)/количество слоев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EE</w:t>
      </w:r>
      <w:r>
        <w:rPr>
          <w:rFonts w:cs="Times New Roman" w:ascii="Times New Roman" w:hAnsi="Times New Roman"/>
          <w:sz w:val="28"/>
          <w:szCs w:val="20"/>
          <w:lang w:eastAsia="ru-RU"/>
        </w:rPr>
        <w:t>200/4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6. Качество резины (базисное качество)</w:t>
        <w:tab/>
        <w:tab/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SBR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HT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ab/>
        <w:tab/>
        <w:t xml:space="preserve"> 2.7. Бескаркасная крайняя зона, мм</w:t>
        <w:tab/>
        <w:tab/>
        <w:tab/>
        <w:t>55±5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8. Бескаркасная центральная зона, мм</w:t>
        <w:tab/>
        <w:tab/>
        <w:tab/>
        <w:t>100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2.9. Характеристика поперечной кана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1. длина канавки, мм </w:t>
        <w:tab/>
        <w:tab/>
        <w:tab/>
        <w:tab/>
        <w:tab/>
        <w:t>1430±10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2. ширина канавки, мм </w:t>
        <w:tab/>
        <w:tab/>
        <w:tab/>
        <w:tab/>
        <w:tab/>
        <w:t>13±1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3. глубина канавки, мм </w:t>
        <w:tab/>
        <w:tab/>
        <w:tab/>
        <w:tab/>
        <w:tab/>
        <w:t>12</w:t>
      </w:r>
      <w:r>
        <w:rPr>
          <w:rFonts w:cs="Times New Roman" w:ascii="Times New Roman" w:hAnsi="Times New Roman"/>
          <w:szCs w:val="20"/>
          <w:lang w:eastAsia="ru-RU"/>
        </w:rPr>
        <w:t>-2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4. шаг канавки ленты, мм</w:t>
        <w:tab/>
        <w:tab/>
        <w:tab/>
        <w:tab/>
        <w:t xml:space="preserve">          20±2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5. удлиненное отверстие, мм </w:t>
        <w:tab/>
        <w:tab/>
        <w:tab/>
        <w:tab/>
        <w:t>25×10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ab/>
        <w:tab/>
        <w:t xml:space="preserve"> 2.10. Толщина ленты, мм</w:t>
        <w:tab/>
        <w:tab/>
        <w:tab/>
        <w:tab/>
        <w:tab/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2.11. На несущей ленте слева и справа провулканизировать  гофрированные борта высотой 150 мм, которые  препятствуют переливу суспензии в зоне загрузки и способствуют формированию максимальной толщины сл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right="518" w:firstLine="715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3.Характеристика и условия места установки дренажной резинотканевой ленты, условия эксплуа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3.1. Режим работы</w:t>
        <w:tab/>
        <w:tab/>
        <w:tab/>
        <w:tab/>
        <w:tab/>
        <w:tab/>
        <w:t>непреры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Годовая наработка, не менее, ч</w:t>
        <w:tab/>
        <w:tab/>
        <w:tab/>
        <w:t xml:space="preserve">          8700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Работает совместно с фильтротканью типа      ОС Артикул 13-3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exact" w:line="322" w:before="0" w:after="0"/>
        <w:jc w:val="both"/>
        <w:rPr>
          <w:rFonts w:ascii="Times New Roman" w:hAnsi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 Трение по вакуум-камере, по боковым направляющим вакуум-фильтра, изготовленным из нержавеющей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5. Диаметр приводного барабана, мм </w:t>
        <w:tab/>
        <w:tab/>
        <w:tab/>
        <w:t>1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6. Диаметр натяжного барабана, мм </w:t>
        <w:tab/>
        <w:tab/>
        <w:tab/>
        <w:t>1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3.7. Межосевое расстояние, мм</w:t>
        <w:tab/>
        <w:tab/>
        <w:tab/>
        <w:tab/>
        <w:t>12000+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3.8. Скорость ленты, не более, м/с</w:t>
        <w:tab/>
        <w:tab/>
        <w:tab/>
        <w:t xml:space="preserve">          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дукта, поступающего на фильтрац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 Суспензия галитового отва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1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жность</w:t>
        <w:tab/>
        <w:tab/>
        <w:tab/>
        <w:tab/>
        <w:t xml:space="preserve">        10 ÷ 15 %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1.2  насыпная плотность</w:t>
        <w:tab/>
        <w:tab/>
        <w:t xml:space="preserve">        1450 ÷ 165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  температура                                    60-1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4  химический состав:                        KCl, NaCl, Mg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Ca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.о. </w:t>
      </w:r>
    </w:p>
    <w:p>
      <w:pPr>
        <w:pStyle w:val="Normal"/>
        <w:spacing w:lineRule="auto" w:line="240" w:before="0" w:after="0"/>
        <w:ind w:left="-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  Жидкая фаза суспензии:</w:t>
      </w:r>
    </w:p>
    <w:p>
      <w:pPr>
        <w:pStyle w:val="Normal"/>
        <w:spacing w:lineRule="auto" w:line="240" w:before="0" w:after="0"/>
        <w:ind w:left="-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1 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ческий состав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color w:val="000000"/>
          <w:sz w:val="28"/>
          <w:szCs w:val="28"/>
        </w:rPr>
        <w:t>, Nа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 ,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.2  плотность                                        1220 ÷ 1240 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.3 рН                                                      6,5-7,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3. Твердая фаза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химический соста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до 1,5 %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о. + 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3.5 %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а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остальное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3.2. ситовой анализ фракций:</w:t>
      </w:r>
    </w:p>
    <w:p>
      <w:pPr>
        <w:pStyle w:val="21"/>
        <w:ind w:left="2820" w:right="0" w:firstLine="72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+ 5 мм</w:t>
        <w:tab/>
        <w:tab/>
        <w:tab/>
        <w:tab/>
        <w:t>7 ÷ 14 %</w:t>
      </w:r>
    </w:p>
    <w:p>
      <w:pPr>
        <w:pStyle w:val="21"/>
        <w:ind w:left="2820" w:right="0" w:firstLine="72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+ 2,5 мм</w:t>
        <w:tab/>
        <w:tab/>
        <w:tab/>
        <w:t>14 ÷ 20 %</w:t>
      </w:r>
    </w:p>
    <w:p>
      <w:pPr>
        <w:pStyle w:val="21"/>
        <w:ind w:left="2820" w:right="0" w:firstLine="72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+ 1,0 мм</w:t>
        <w:tab/>
        <w:tab/>
        <w:tab/>
        <w:t>24 ÷ 38 %</w:t>
      </w:r>
    </w:p>
    <w:p>
      <w:pPr>
        <w:pStyle w:val="21"/>
        <w:ind w:left="2820" w:right="0" w:firstLine="72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 1,0 мм</w:t>
        <w:tab/>
        <w:tab/>
        <w:tab/>
        <w:t>33 ÷ 49 %</w:t>
      </w:r>
    </w:p>
    <w:p>
      <w:pPr>
        <w:pStyle w:val="Normal"/>
        <w:shd w:fill="FFFFFF" w:val="clear"/>
        <w:spacing w:lineRule="exact" w:line="317" w:before="0" w:after="0"/>
        <w:ind w:right="-6" w:firstLine="72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5. Комплект поставки.</w:t>
      </w:r>
    </w:p>
    <w:p>
      <w:pPr>
        <w:pStyle w:val="Normal"/>
        <w:shd w:fill="FFFFFF" w:val="clear"/>
        <w:spacing w:lineRule="exact" w:line="317" w:before="0" w:after="0"/>
        <w:ind w:right="-6" w:firstLine="72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5.1. Лента дренажная – 1 шт.</w:t>
      </w:r>
    </w:p>
    <w:p>
      <w:pPr>
        <w:pStyle w:val="Normal"/>
        <w:shd w:fill="FFFFFF" w:val="clear"/>
        <w:spacing w:lineRule="exact" w:line="317" w:before="0" w:after="0"/>
        <w:ind w:right="-6" w:firstLine="72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-6" w:firstLine="72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6. Требования к поставщику:</w:t>
      </w:r>
    </w:p>
    <w:p>
      <w:pPr>
        <w:pStyle w:val="21"/>
        <w:ind w:right="-6" w:firstLine="720"/>
        <w:rPr/>
      </w:pPr>
      <w:r>
        <w:rPr/>
        <w:t xml:space="preserve">   </w:t>
      </w:r>
      <w:r>
        <w:rPr/>
        <w:t xml:space="preserve">6.1. </w:t>
      </w:r>
      <w:r>
        <w:rPr>
          <w:szCs w:val="28"/>
        </w:rPr>
        <w:t>Гарантийные обязательства - поставщик гарантирует качественную и безопасную работу в течение 24 месяцев с даты ввода в эксплуата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2. Указать технический стандарт на изделие страны-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3. Консервация и при необходимости упаковка </w:t>
      </w:r>
      <w:r>
        <w:rPr>
          <w:rFonts w:cs="Times New Roman" w:ascii="Times New Roman" w:hAnsi="Times New Roman"/>
          <w:sz w:val="28"/>
          <w:szCs w:val="20"/>
          <w:lang w:eastAsia="ru-RU"/>
        </w:rPr>
        <w:t>дренажной резинотканевой ленты</w:t>
      </w:r>
      <w:r>
        <w:rPr>
          <w:rFonts w:cs="Times New Roman" w:ascii="Times New Roman" w:hAnsi="Times New Roman"/>
          <w:sz w:val="28"/>
          <w:szCs w:val="28"/>
        </w:rPr>
        <w:t>, должна обеспечивать сохранность ее при транспортировке, погрузочно-разгрузочных операциях и временном хранении до монтажа на открыто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1"/>
        <w:ind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Требования к конкурсному предложению: </w:t>
      </w:r>
    </w:p>
    <w:p>
      <w:pPr>
        <w:pStyle w:val="21"/>
        <w:ind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7.1. Техническая часть предложения должна содержать ответы на все поставленные вопросы в последовательности, изложенной в техническом задании.</w:t>
      </w:r>
    </w:p>
    <w:p>
      <w:pPr>
        <w:pStyle w:val="21"/>
        <w:ind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7.2. Предложение признается не соответствующим техническому заданию, при следующих условиях:</w:t>
      </w:r>
    </w:p>
    <w:p>
      <w:pPr>
        <w:pStyle w:val="21"/>
        <w:ind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7.2.1. Не отвечает требованиям технического задания;</w:t>
      </w:r>
    </w:p>
    <w:p>
      <w:pPr>
        <w:pStyle w:val="21"/>
        <w:ind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7.2.2. Не содержит ответов на все вопросы, изложенные в техническом задании;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2.3. Участник предоставивший предложение отказался исправить выявленные в нем ошибки или неточности;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  <w:t>Приложение: чертеж ленты – 1 лист в формате p</w:t>
      </w:r>
      <w:r>
        <w:rPr>
          <w:szCs w:val="28"/>
          <w:lang w:val="en-US"/>
        </w:rPr>
        <w:t>ng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26" w:before="0" w:after="0"/>
        <w:ind w:right="-5" w:firstLine="720"/>
        <w:rPr>
          <w:rFonts w:ascii="Times New Roman" w:hAnsi="Times New Roman" w:cs="Times New Roman"/>
          <w:spacing w:val="-2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686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firstLine="993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7:00Z</dcterms:created>
  <dc:creator>USER</dc:creator>
  <dc:description/>
  <cp:keywords/>
  <dc:language>en-US</dc:language>
  <cp:lastModifiedBy>Аксенчик Артур Александрович</cp:lastModifiedBy>
  <cp:lastPrinted>2019-02-11T12:55:00Z</cp:lastPrinted>
  <dcterms:modified xsi:type="dcterms:W3CDTF">2024-03-13T14:43:00Z</dcterms:modified>
  <cp:revision>5</cp:revision>
  <dc:subject/>
  <dc:title>  </dc:title>
</cp:coreProperties>
</file>